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6 ма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27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Мурунтаева Анатолия Никола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2.03.2025 года в 16 час. 31 мин. Мурунтаев А.Н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32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Мурунтаев А.Н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Мурунтаева А.Н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урунтаева А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2.03.2025 г., согласно которого                       12.03.2025 года в 16 час. 31 мин. Мурунтаев А.Н.  управляя автомобилем </w:t>
      </w:r>
      <w:r>
        <w:rPr>
          <w:rStyle w:val="CatUserDefinedgrp26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32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Мурунтаева А.Н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урунтаева А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урунтаева А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урунтаева Анатоли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701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